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lang w:val="ru-RU"/>
              </w:rPr>
              <w:t>Личная информац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Имя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Отчеств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Фамил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Должность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,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зв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Email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адре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Название учебного завед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Телефо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Населенный пунк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69"/>
      </w:tblGrid>
      <w:tr>
        <w:trPr>
          <w:trHeight w:val="295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FFFF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lang w:val="ru-RU"/>
              </w:rPr>
              <w:t>Информация о фотографии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Место, где сделана фотография - обязательн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Подпись к фотографии – обязательн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Дополнительные комментарии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>по желани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22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>Подписывая эту заявку на участие в фотоконкурсе издательства «</w:t>
            </w:r>
            <w:r>
              <w:rPr>
                <w:rFonts w:eastAsia="MS Mincho;ＭＳ 明朝" w:cs="Arial" w:ascii="Arial" w:hAnsi="Arial"/>
                <w:b/>
                <w:szCs w:val="24"/>
              </w:rPr>
              <w:t>Macmillan</w:t>
            </w: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Cs w:val="24"/>
              </w:rPr>
              <w:t>Education</w:t>
            </w: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  <w:t>», я гарантирую, что мною получены согласия всех людей, изображенных на присланной мною фотографии, на то, что эта фотография с их изображением будет участвовать в конкурсе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68910</wp:posOffset>
          </wp:positionV>
          <wp:extent cx="677545" cy="588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cmillan Publishers Ltd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9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62128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 W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0:00Z</dcterms:created>
  <dc:creator>Marie Hadaway</dc:creator>
  <dc:description/>
  <dc:language>en-US</dc:language>
  <cp:lastModifiedBy>GK</cp:lastModifiedBy>
  <cp:lastPrinted>2006-01-09T16:10:00Z</cp:lastPrinted>
  <dcterms:modified xsi:type="dcterms:W3CDTF">2011-08-31T10:20:00Z</dcterms:modified>
  <cp:revision>2</cp:revision>
  <dc:subject/>
  <dc:title>Worksheet 1</dc:title>
</cp:coreProperties>
</file>